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уководитель учреждения _____________ Мезенцев П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» ___________ 20___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КТ ОЦЕНК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Комиссия  в составе:  председателя – ведущего инженера ОМТО Тимошиной М.Н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и членов комиссии: зав.кафедрой ________________,зав.лабораторией ___________________________,мат.отв.лицо 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составили настоящий акт в том, что определили  стоимость следующих материальных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ценносте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560"/>
        <w:gridCol w:w="2551"/>
      </w:tblGrid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стоимость, руб.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тветственное хранение вышеперечисленное оборудование общей стоимостью _______________ руб. принято на баланс материально-ответственным лицом кафедры (подразделения) ______________________________________,  тел.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Normal"/>
        <w:rPr>
          <w:sz w:val="28"/>
        </w:rPr>
      </w:pPr>
      <w:r>
        <w:rPr>
          <w:sz w:val="24"/>
        </w:rPr>
        <w:t xml:space="preserve">Инженер (ведущий)                                                              </w:t>
        <w:tab/>
        <w:tab/>
        <w:t>М.Н. Тимош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.кафедрой                                                                         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в.лабораторией                                                                  </w:t>
        <w:tab/>
        <w:tab/>
        <w:tab/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т.ответственное лицо                                                       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олнитель:   </w:t>
      </w:r>
      <w:r>
        <w:rPr>
          <w:u w:val="single"/>
        </w:rPr>
        <w:t xml:space="preserve">Бухгалтер  </w:t>
      </w:r>
      <w:r>
        <w:rPr/>
        <w:t xml:space="preserve">        _________              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(должность)                       (подпись)                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>«____» ____________20__год</w:t>
      </w:r>
    </w:p>
    <w:sectPr>
      <w:type w:val="nextPage"/>
      <w:pgSz w:w="11906" w:h="16838"/>
      <w:pgMar w:left="1418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7:34:00Z</dcterms:created>
  <dc:creator>Светлана  Никитина</dc:creator>
  <dc:description/>
  <cp:keywords/>
  <dc:language>en-US</dc:language>
  <cp:lastModifiedBy>Валерия Союзнова</cp:lastModifiedBy>
  <cp:lastPrinted>2012-09-25T16:36:00Z</cp:lastPrinted>
  <dcterms:modified xsi:type="dcterms:W3CDTF">2018-03-13T06:42:00Z</dcterms:modified>
  <cp:revision>41</cp:revision>
  <dc:subject/>
  <dc:title>                                                              УТВЕРЖДАЮ:</dc:title>
</cp:coreProperties>
</file>